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671"/>
        <w:gridCol w:w="14281"/>
        <w:gridCol w:w="3110"/>
      </w:tblGrid>
      <w:tr>
        <w:trPr>
          <w:trHeight w:val="2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NU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İZMETİN ADI</w:t>
            </w:r>
          </w:p>
        </w:tc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İSTENEN BELGELER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İZMETİN TAMAMLANMA SÜRESİ (EN GEÇ)</w:t>
            </w:r>
          </w:p>
        </w:tc>
      </w:tr>
      <w:tr>
        <w:trPr>
          <w:trHeight w:val="28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36 Sayılı Kanun Kapsamında Verilen Silah Taşıma Ruhsatlar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36 Sayılı Kanun Kapsamında Verilen Silah Taşıma Ruhsatlar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36 Sayılı Kanun Kapsamında Verilen Silah Taşıma Ruhsatlar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üm Vatandaşlar İçin Ortak Belgeler;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Dilekçe,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Sağlık raporu,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T.C. kimlik numarası,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Adli sicil beyanı,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>Son 6 ay içinde çekilmiş (4) adet vesikalık fotoğraf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nlara ilave olarak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n Güvenliği (</w:t>
            </w:r>
            <w:r>
              <w:rPr>
                <w:rFonts w:cs="Arial" w:ascii="Arial" w:hAnsi="Arial"/>
                <w:b/>
              </w:rPr>
              <w:t xml:space="preserve">91/1779 Sayılı Yönetmelik </w:t>
            </w:r>
            <w:r>
              <w:rPr>
                <w:rFonts w:cs="Arial" w:ascii="Arial" w:hAnsi="Arial"/>
                <w:b/>
                <w:bCs/>
              </w:rPr>
              <w:t>7/a) Nedeniyle Silah Taşıma Ruhsatı Talep Edenlerden;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  <w:tab/>
            </w:r>
            <w:r>
              <w:rPr>
                <w:rFonts w:cs="Arial" w:ascii="Arial" w:hAnsi="Arial"/>
                <w:bCs/>
              </w:rPr>
              <w:t xml:space="preserve">Hayati tehlike gerekçelerini açıkça belirten dilekçe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bCs/>
              </w:rPr>
              <w:t>2.</w:t>
              <w:tab/>
            </w:r>
            <w:r>
              <w:rPr>
                <w:rFonts w:cs="Arial" w:ascii="Arial" w:hAnsi="Arial"/>
                <w:bCs/>
              </w:rPr>
              <w:t>Silah taşımaya gerekçe gösterilen iş ya da faaliyete ilişkin belge.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Yabancı Ülke Fahri Temsilciliğini Yapan Türk Vatandaşlarından;</w:t>
            </w:r>
            <w:r>
              <w:rPr>
                <w:rFonts w:cs="Arial" w:ascii="Arial" w:hAnsi="Arial"/>
              </w:rPr>
              <w:t xml:space="preserve"> Dışişleri Bakanlığı resmi görev yazısı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Basın Mensuplarından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Basın Yayın Enformasyon Genel Müdürlüğü resm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Sarı basın kartı aslı ve fotokopisi.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tın ve Gümüş ile İlişkili İşlerde Çalışanlarda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 xml:space="preserve">Vergi dairesi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 xml:space="preserve">Oda kayıt belge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 xml:space="preserve">İşyeri ruhsat fotokopi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Şirketler için ticaret sicil gazet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>Şirketler için kimlerin silah alacağını belirleyen yetkili kurul kararı.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91/1779 Sayılı Yönetmelik 9’uncu Maddesi (e) Fıkrası Kapsamındaki Kişilerden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 xml:space="preserve">Talep eden kişinin faaliyete ilişkin ruhsat veya belge fotokopi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 xml:space="preserve">Vergi dairesi yazısı, 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</w:rPr>
              <w:tab/>
              <w:t>Bu iş yerlerinde çalışan güvenlik belgesi olan kişiler için;</w:t>
            </w:r>
            <w:r>
              <w:rPr>
                <w:rFonts w:cs="Arial" w:ascii="Arial" w:hAnsi="Arial"/>
              </w:rPr>
              <w:t xml:space="preserve"> iş sahibinin yazılı müracaatı,  sigorta primlerinin ödendiğine dair yazı, güvenlik belg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anka Müdürlerinden</w:t>
            </w:r>
            <w:r>
              <w:rPr>
                <w:rFonts w:cs="Arial" w:ascii="Arial" w:hAnsi="Arial"/>
              </w:rPr>
              <w:t>; görev belgesi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lotlardan;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Kurum yazısı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Pilotluk lisans fotokopi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1/1779 Sayılı Yönetmelik 9’uncu Maddesi (h) Fıkrası Kapsamındaki Kişilerden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 xml:space="preserve">Mükellefiyeti ve yıllık satış tutarını gösterir vergi dairesi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Serbest bölgelerde gösterilen faaliyet nedeniyle vergiye tabi olunmaması halinde yeminli mali müşavir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Kar-zarar cetveli ve bilânço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Ticaret sicil gazetesinde en son yayınlanan şirket ana sözleşmesi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>Ruhsat talebi doğrultusunda yönetim kurulu başkan ve üyeleri ile genel müdür ve yardımcılarının görevleriyle ilgili atama kararı ve buna ilişkin ticaret sicil gazet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1/1779 Sayılı Yönetmelik 9’uncu Maddesi (ı) Fıkrası Kapsamındaki Toprak Sahibi Kişilerden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Toprak miktarını gösterir tapu müdürlüğü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Ziraat odasından veya tarım il/ilçe müdürlüğünden alınacak üretici belg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1/1779 Sayılı Yönetmelik 9’uncu Maddesi (i) Fıkrası Kapsamındaki Sürü Sahip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Ziraat odasından veya tarım il ve ilçe müdürlüklerinden alınacak üretici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 xml:space="preserve">Hayvan sayısını gösterir tarım il/ilçe müdürlüğü/vergi dairesi yazısı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üteahhitler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İş deneyim(iş bitirme/iş durum)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Ortaklık veya şirket söz konusu ise bu durumu gösterir ticaret sicil gazet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Sorumlu ortakları ve kimlerin silah ruhsatı alacağını belirten yetkili kurul kararı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aryakıt İstasyon Sahip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Kurum ile yapılan sözleşme fotokopisi, işyeri ruhsat fotokopi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 xml:space="preserve">Yaptığı işten vergi mükellefi olduğuna dair vergi dairesi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Ortaklık veya şirket söz konusu ise bu durumu gösterir ticaret sicil gazetesi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Sorumlu ortaklardan ve kimlerin silah ruhsatı alacağını belirten yetkili kurul kar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karyakıt İstasyonları Sahipleri Adına Akaryakıt Satışı Yapanlardan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 xml:space="preserve">İş sahibinin yazılı müracaatı </w:t>
            </w:r>
            <w:r>
              <w:rPr>
                <w:rFonts w:cs="Arial" w:ascii="Arial" w:hAnsi="Arial"/>
                <w:i/>
              </w:rPr>
              <w:t>(ortaklık veya şirket söz konusu ise silâh ruhsatı talebine dair yetkili kurul kararı)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 xml:space="preserve">Kurum ile yapılan sözleşme fotokopisi, işyeri ruhsat fotokopi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Çalışanın sigorta primlerinin ödendiğine dair sosyal güvenlik kurumu yazısı.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91/1779 Sayılı Yönetmelik 9’uncu Maddesi (m) Fıkrası Kapsamındak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İş Sahip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Çalıştırılan işçi sayısını ve primlerin ödendiğine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Ortaklık veya şirket söz konusu ise bu durumu gösterir ticaret sicil gazet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 xml:space="preserve">Sorumlu ortakları ve kimlerin silah ruhsatı alacağını belirten yetkili kurul kararı, 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Bu iş yerlerinde çalışan bekçi, veznedar ve mutemetler içi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ab/>
              <w:t>a.</w:t>
              <w:tab/>
            </w:r>
            <w:r>
              <w:rPr>
                <w:rFonts w:cs="Arial" w:ascii="Arial" w:hAnsi="Arial"/>
              </w:rPr>
              <w:t xml:space="preserve">İş sahibinin yazılı müracaat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b.</w:t>
              <w:tab/>
            </w:r>
            <w:r>
              <w:rPr>
                <w:rFonts w:cs="Arial" w:ascii="Arial" w:hAnsi="Arial"/>
              </w:rPr>
              <w:t>Ortaklık veya şirket söz konusu ise bu durumu gösterir ticaret sicil gazet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c.</w:t>
              <w:tab/>
            </w:r>
            <w:r>
              <w:rPr>
                <w:rFonts w:cs="Arial" w:ascii="Arial" w:hAnsi="Arial"/>
              </w:rPr>
              <w:t>Silah ruhsatı talebine dair yetkili kurul karar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ç.</w:t>
              <w:tab/>
            </w:r>
            <w:r>
              <w:rPr>
                <w:rFonts w:cs="Arial" w:ascii="Arial" w:hAnsi="Arial"/>
              </w:rPr>
              <w:t xml:space="preserve">Sigorta primlerinin ödendiğine dair sosyal güvenlik kurumu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ab/>
              <w:t>d.</w:t>
              <w:tab/>
            </w:r>
            <w:r>
              <w:rPr>
                <w:rFonts w:cs="Arial" w:ascii="Arial" w:hAnsi="Arial"/>
              </w:rPr>
              <w:t>Yapılan işe dair vergi dairesi yazısı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ış Poligonu Sahibi ve Koruma Görevli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İşletme ruhsatı fotokopi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 xml:space="preserve">Yaptığı işten vergi mükellefi olduğuna dair vergi dairesi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 xml:space="preserve">Ortaklık veya şirket söz konusu ise bu durumu gösterir ticaret sicil gazete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 xml:space="preserve">Yönetimden sorumlu ortakları ve kimlerin silâh ruhsatı alacağını belirten yetkili kurul kararı, 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Bu işyerlerinde çalışan bekçilerden;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ab/>
              <w:t>a.</w:t>
              <w:tab/>
            </w:r>
            <w:r>
              <w:rPr>
                <w:rFonts w:cs="Arial" w:ascii="Arial" w:hAnsi="Arial"/>
              </w:rPr>
              <w:t xml:space="preserve">İş sahiplerinden istenen belgeler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ab/>
              <w:t>b.</w:t>
              <w:tab/>
            </w:r>
            <w:r>
              <w:rPr>
                <w:rFonts w:cs="Arial" w:ascii="Arial" w:hAnsi="Arial"/>
              </w:rPr>
              <w:t xml:space="preserve">İşverenin yazılı müracaatı, ortaklık veya şirket söz konusu ise silâh ruhsatı talebine dair yetkili kurul kararı, 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ab/>
              <w:t>c.</w:t>
              <w:tab/>
            </w:r>
            <w:r>
              <w:rPr>
                <w:rFonts w:cs="Arial" w:ascii="Arial" w:hAnsi="Arial"/>
              </w:rPr>
              <w:t>Sigorta primlerinin ödendiğine dair kurum yazıs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1/1779 Sayılı Yönetmelik 9’uncu Maddesi (o) Fıkrası Kapsamındakiler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Kişi/kurumun yazılı müracaat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Eski eserler ve tarihi anıtların tapu kayıt belgeler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Bekçilerin primlerinin ödendiğine dair SGK yazısı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ıcılarda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Ziraat odalarından veya tarım il/ilçe müdürlüğünden alınacak çiftçi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 xml:space="preserve">Tarım il/ilçe müdürlüğünden kovan adedini belirten yazı </w:t>
            </w:r>
            <w:r>
              <w:rPr>
                <w:rFonts w:cs="Arial" w:ascii="Arial" w:hAnsi="Arial"/>
                <w:i/>
              </w:rPr>
              <w:t>(en az aktif olan 100 kovan olması gerekmektedir)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 xml:space="preserve">2000 kg bal satıldığına dair müstahsil makbuzu </w:t>
            </w:r>
            <w:r>
              <w:rPr>
                <w:rFonts w:cs="Arial" w:ascii="Arial" w:hAnsi="Arial"/>
                <w:i/>
              </w:rPr>
              <w:t>(müracaat tarihi itibarıyla 1 yıllık olmasına dikkat edilecektir)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Arıcılığın meskûn yerler dışında, gezginci olarak ve bilfiil yapıldığına dair il/ilçe tarım müdürlüğünün yazısı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layıcı Madde Depo Koruma Görevli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Oda kayıt belgesi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İş sahibinin yazılı müracaat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Depo izin belgesi fotokopisi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>Sigorta primlerinin ödendiğine dair kurum yazıs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91/1779 Sayılı Yönetmelik 9’uncu madde (r) fıkrası kapsamındaki kişiler</w:t>
            </w:r>
            <w:r>
              <w:rPr>
                <w:rFonts w:cs="Arial" w:ascii="Arial" w:hAnsi="Arial"/>
              </w:rPr>
              <w:t>; ayrılış şeklini belirten kurum yazısı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öviz ile Uğraşan Şirket Temsilci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 xml:space="preserve">Banka ve kambiyo genel müdürlüğünün izin belgesi fotokopi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Oda kayıt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ab/>
              <w:t>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ab/>
              <w:t>İşyeri ruhsat fotokopisi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ukat ve Noterler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Avukatlardan, baro üyelik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Noterlerden, noterlik belgesi fotokopisi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mu Kurumu Niteliğindeki Meslek Kuruluşlarının Birlik, Federasyon ve Konfederasyon Yönetim Kurulu Başkan ve Üyeleri ile Ticaret ve Sanayi Odaları Başkan ve Üyeleri ile Meclis Üye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Bağlı olunan oda, birlik, federasyon, konfederasyonun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Görevle ilgili seçim tutanağı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y ve Mahalle Muhtarlığı, Belediye Başkanlığı, İl Genel Meclis Üyeliği Yapmış Olanlarda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Valilik veya kaymakamlıktan alınacak görev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Görevle ilgili seçim tutanağ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Şehit Yakınlarından</w:t>
            </w:r>
            <w:r>
              <w:rPr>
                <w:rFonts w:cs="Arial" w:ascii="Arial" w:hAnsi="Arial"/>
              </w:rPr>
              <w:t>; şehitlik belg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1/1779 Sayılı Yönetmelik 10’uncu Maddesi Kapsamındaki Kamu Görevlilerinden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Normal emekli olanlardan, Emekli Sandığı Genel Müdürlüğü veya ilgili kurumlarca düzenlenmiş emekli olduğuna dair belge veya emekli kimlik kartı fotokopisi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Haklarında meslek veya memuriyetten çıkarma cezası istemiyle tahkikat açılıp açılmadığı veya kesinleşmiş bir mahkeme kararı bulunup bulunmadığına ilişkin kurum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İstifa ederek ayrılanlardan; ikametgâh ilmühaber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Malulen emekli olanlardan; maluliyet sebebini gösteren sağlık kurulu raporu,</w:t>
            </w:r>
          </w:p>
          <w:p>
            <w:pPr>
              <w:pStyle w:val="Normal"/>
              <w:ind w:left="427" w:hanging="42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>Psikolojik rahatsızlığı sebebiyle emekli edilenlerden; ilk raporu aldığı sağlık kuruluşundan ilk rapordan bahsedilerek düzenlenmiş son sağlık durumunu gösterir heyet raporu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n güvenliği nedeniyle verilecek silah taşıma ruhsat işlemlerinin tamamlanması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) İş Gün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n güvenliği nedeniyle verilecek silah taşıma ruhsat işlemlerinin tamamlanması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) İş Gün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n güvenliği nedeniyle verilecek silah taşıma ruhsat işlemlerinin tamamlanması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) İş Gün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36 Sayılı Kanun Kapsamında Verilen Silah Bulundurma Ruhsatları</w:t>
            </w:r>
          </w:p>
        </w:tc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Dilekç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Sağlık raporu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T.C. kimlik numara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Adli sicil beyan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>Son 6 ay içinde çekilmiş (4) adet vesikalık fotoğraf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</w:t>
              <w:tab/>
            </w:r>
            <w:r>
              <w:rPr>
                <w:rFonts w:cs="Arial" w:ascii="Arial" w:hAnsi="Arial"/>
              </w:rPr>
              <w:t xml:space="preserve">İşyeri ruhsatı </w:t>
            </w:r>
            <w:r>
              <w:rPr>
                <w:rFonts w:cs="Arial" w:ascii="Arial" w:hAnsi="Arial"/>
                <w:i/>
              </w:rPr>
              <w:t>(İşyerinde bulundurma ruhsatı için)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Devir alacaklar için, dosya il dışında ise dosyanın gelmesini müteakip) </w:t>
            </w:r>
          </w:p>
        </w:tc>
      </w:tr>
      <w:tr>
        <w:trPr>
          <w:trHeight w:val="14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1 Sayılı Kanun Kapsamında Verilen Yivsiz Tüfek Ruhsatnamesi</w:t>
            </w:r>
          </w:p>
        </w:tc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Dilekç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Sağlık raporu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T.C. kimlik numara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Adli sicil beyan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>Son 6 ay içinde çekilmiş (4) adet vesikalık fotoğraf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7) İş Gün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Devir alacaklar için, dosya il dışında ise dosyanın gelmesini müteakip)</w:t>
            </w:r>
          </w:p>
        </w:tc>
      </w:tr>
      <w:tr>
        <w:trPr>
          <w:trHeight w:val="12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136 Sayılı Kanun Kapsamında Mermi Satın Alma Belgesi</w:t>
            </w:r>
          </w:p>
        </w:tc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Dilekçe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Ruhsat fotokopisi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 İş Günü</w:t>
            </w:r>
          </w:p>
        </w:tc>
      </w:tr>
      <w:tr>
        <w:trPr>
          <w:trHeight w:val="28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1 Sayılı Kanun Kapsamın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ıcılık (Bayilik) Belgesi</w:t>
            </w:r>
          </w:p>
        </w:tc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Dilekç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İşyerinin kendi mülkiyetlerinde bulunduğunu veya kiralandığını kanıtlayan belg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Silah bulundurmasında ve satmasında bedeni ve ruhi bakımdan bir sakınca bulunmadığına dair sağlık raporu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Adli sicil beyan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>2521 S.K. hükümlerine uymayı taahhüt ettiği ve doğacak kanuni sorumluluğu üstlendiğine dair taahhütnam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6.</w:t>
              <w:tab/>
            </w:r>
            <w:r>
              <w:rPr>
                <w:rFonts w:cs="Arial" w:ascii="Arial" w:hAnsi="Arial"/>
              </w:rPr>
              <w:t>T.C. kimlik numarası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</w:t>
              <w:tab/>
            </w:r>
            <w:r>
              <w:rPr>
                <w:rFonts w:cs="Arial" w:ascii="Arial" w:hAnsi="Arial"/>
              </w:rPr>
              <w:t>Son (6) ay içerisinde çekilmiş (2) adet vesikalık fotoğraf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hkikat ve belgelerin tamamlanmasını müteakip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  İş Günü</w:t>
            </w:r>
          </w:p>
        </w:tc>
      </w:tr>
      <w:tr>
        <w:trPr>
          <w:trHeight w:val="17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36 Sayılı Kanun Kapsamında Verilen Silah Nakil Belgesi</w:t>
            </w:r>
          </w:p>
        </w:tc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Dilekçe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Ruhsat fotokopisi,</w:t>
            </w:r>
          </w:p>
          <w:p>
            <w:pPr>
              <w:pStyle w:val="Normal"/>
              <w:ind w:left="427" w:hanging="4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Son 6 ay içinde çekilmiş (2) adet vesikalık fotoğraf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 İş Günü</w:t>
            </w:r>
          </w:p>
        </w:tc>
      </w:tr>
      <w:tr>
        <w:trPr>
          <w:trHeight w:val="21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ivli Av Tüfeği Taşıma Ruhsatı </w:t>
            </w:r>
          </w:p>
        </w:tc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Dilekçe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Adli sicil beyanı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T.C. kimlik numarası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Sağlık raporu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>Son 6 ay içerisinde çekilmiş (4) adet vesikalık fotoğraf,</w:t>
            </w:r>
          </w:p>
          <w:p>
            <w:pPr>
              <w:pStyle w:val="Normal"/>
              <w:ind w:left="427" w:hanging="4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</w:t>
              <w:tab/>
            </w:r>
            <w:r>
              <w:rPr>
                <w:rFonts w:cs="Arial" w:ascii="Arial" w:hAnsi="Arial"/>
              </w:rPr>
              <w:t>Avcılık belgesi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Devir alacaklar için, dosya il dışında ise dosyanın gelmesini müteakip)</w:t>
            </w:r>
          </w:p>
        </w:tc>
      </w:tr>
      <w:tr>
        <w:trPr>
          <w:trHeight w:val="50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çici Olarak Geri Alınan Sürücü Belgesinin İadesi</w:t>
            </w:r>
          </w:p>
        </w:tc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üfus Cüzdanı veya </w:t>
            </w:r>
            <w:r>
              <w:rPr>
                <w:rFonts w:cs="Arial" w:ascii="Arial" w:hAnsi="Arial"/>
                <w:bCs/>
              </w:rPr>
              <w:t>kimlik yerine geçen diğer belgelere ilave olarak,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918 Sayılı Karayolları Trafik Kanununun 48’inci Maddesine İstinaden Alınmış İse;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Sürücü davranışı geliştirme eğitimi başarı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Psiko-teknik değerlendirme ve psikiyatri uzmanı muayene belges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918 Sayılı Karayolları Trafik Kanununun 118’inci Maddesine İstinaden Alınmış İse;</w:t>
            </w:r>
          </w:p>
          <w:p>
            <w:pPr>
              <w:pStyle w:val="Normal"/>
              <w:ind w:left="393" w:hanging="393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Eğitim belgesi, psikiyatri uzmanından alınacak psiko-teknik değerlendirme belgesi  </w:t>
            </w:r>
            <w:r>
              <w:rPr>
                <w:rFonts w:cs="Arial" w:ascii="Arial" w:hAnsi="Arial"/>
                <w:i/>
              </w:rPr>
              <w:t>(Geriye doğru (1) yıl içerisinde (100) ceza puanını dolduranların, birinci defa eğitime, ikinci defada psikiyatri uzmanı tarafından psiko–teknik değerlendirme testine tabi tutulması gerekmektedir)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918 Sayılı Karayolları Trafik Kanununun 51/2-b Maddesi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İstinaden Alınmış İse; </w:t>
            </w:r>
          </w:p>
          <w:p>
            <w:pPr>
              <w:pStyle w:val="Normal"/>
              <w:ind w:left="393" w:hanging="3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Psikiyatri uzmanından alınacak psiko-teknik değerlendirme belgesi </w:t>
            </w:r>
            <w:r>
              <w:rPr>
                <w:rFonts w:cs="Arial" w:ascii="Arial" w:hAnsi="Arial"/>
                <w:i/>
              </w:rPr>
              <w:t>(Geriye doğru (1) yıl içerisinde (5) defa hız sınırını %30’dan fazla aşanların, psikiyatri uzmanı tarafından psiko–teknik değerlendirme testine tabi tutulması gerekmektedir)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Saat</w:t>
            </w:r>
          </w:p>
        </w:tc>
      </w:tr>
      <w:tr>
        <w:trPr>
          <w:trHeight w:val="21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fik Kazası Tespit Tutanağının Verilmesi</w:t>
            </w:r>
          </w:p>
        </w:tc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 xml:space="preserve">Nüfus cüzdanı veya </w:t>
            </w:r>
            <w:r>
              <w:rPr>
                <w:rFonts w:cs="Arial" w:ascii="Arial" w:hAnsi="Arial"/>
                <w:bCs/>
              </w:rPr>
              <w:t>kimlik yerine geçen diğer belgeler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ab/>
              <w:t>Araç tescil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Araç trafik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Zorunlu mali sorumluluk sigortası,</w:t>
            </w:r>
          </w:p>
          <w:p>
            <w:pPr>
              <w:pStyle w:val="Normal"/>
              <w:ind w:left="393" w:hanging="39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>Sürücü belgesi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4) Saat</w:t>
            </w:r>
          </w:p>
        </w:tc>
      </w:tr>
      <w:tr>
        <w:trPr>
          <w:trHeight w:val="18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fikten Men Edilen Aracın İade Edilmesi</w:t>
            </w:r>
          </w:p>
        </w:tc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ayene Süresi Geçen Araçlar;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Araç trafik belgesi,</w:t>
            </w:r>
          </w:p>
          <w:p>
            <w:pPr>
              <w:pStyle w:val="Normal"/>
              <w:ind w:left="393" w:hanging="39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 xml:space="preserve">Araç muayene raporu,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Cs/>
                <w:i/>
              </w:rPr>
              <w:t>Trafik belgesinde muayene yeri dolduysa bu belge istenir)</w:t>
            </w:r>
          </w:p>
          <w:p>
            <w:pPr>
              <w:pStyle w:val="Normal"/>
              <w:ind w:left="393" w:hanging="39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Sürücü belgesi,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Zorunlu mali sorumluluk sigortası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acın Noter Satışının Alınarak, 1 Ay İçerisinde Satın Alan Adına Tescil Belgesi Çıkarılmadığı İçin Trafikten Men Edilen Araçlar;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 xml:space="preserve">Araç tescil belgesi </w:t>
            </w:r>
            <w:r>
              <w:rPr>
                <w:rFonts w:cs="Arial" w:ascii="Arial" w:hAnsi="Arial"/>
                <w:i/>
              </w:rPr>
              <w:t>(yeni çıkarılmış)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Araç trafik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ab/>
              <w:t>Sürücü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Zorunlu mali sorumluluk sigortas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runlu Mali Sorumluluk Sigortası Olmayan Araçlar;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Zorunlu mali sorumluluk sigortası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Araç tescil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Araç trafik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Sürücü belgesi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8 Sayılı Karayolları Trafik Kanunun 20/1-a/1, 21, 25, 26/1, 28, 30/1-a, 30/1-b, 31/1-b, 32, 65/1-b, 65/1-d, 65/1-e, 65/5 ve EK-2 Maddelerine İstinaden Trafikten Men Edilen Araçlar;</w:t>
            </w:r>
          </w:p>
          <w:p>
            <w:pPr>
              <w:pStyle w:val="Normal"/>
              <w:ind w:left="393" w:hanging="39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ab/>
              <w:t>Aracın men edilmesini gerektiren eksikliklerin giderilmesi/giderildiğinin belgelendirilmesi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Zorunlu mali sorumluluk sigortası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Araç tescil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Araç trafik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>Sürücü belgesi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ç, araç sahibi veya muvafakatname ile müracaat eden kişilere teslim edilir. Şirket adına kayıtlı araç ise şirket yetkilisi imza sirküleri istenir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Saat</w:t>
            </w:r>
          </w:p>
        </w:tc>
      </w:tr>
      <w:tr>
        <w:trPr>
          <w:trHeight w:val="3422" w:hRule="atLeast"/>
        </w:trPr>
        <w:tc>
          <w:tcPr>
            <w:tcW w:w="2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aşvuru esnasında yukarıda belirtilen belgelerin dışında belge istenilmesi veya başvuru eksiksiz belge ile yapıldığı halde, hizmetin belirtilen sürede tamamlanamaması durumunda ilk müracaat yerine ya da ikinci müracaat yerine başvurunu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İLK MÜRACAAT YERİ</w:t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>İKİNCİ MÜRACAAT YER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7150</wp:posOffset>
                      </wp:positionV>
                      <wp:extent cx="3124200" cy="13055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1305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İSİM</w:t>
                                    <w:tab/>
                                    <w:tab/>
                                    <w:tab/>
                                    <w:tab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VAN</w:t>
                                    <w:tab/>
                                    <w:tab/>
                                    <w:tab/>
                                    <w:t>:İlçe J.K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RES</w:t>
                                    <w:tab/>
                                    <w:tab/>
                                    <w:tab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L</w:t>
                                    <w:tab/>
                                    <w:tab/>
                                    <w:tab/>
                                    <w:tab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FAKS </w:t>
                                    <w:tab/>
                                    <w:tab/>
                                    <w:tab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-POSTA</w:t>
                                    <w:tab/>
                                    <w:tab/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102.8pt;mso-wrap-distance-left:9.05pt;mso-wrap-distance-right:9.05pt;mso-wrap-distance-top:0pt;mso-wrap-distance-bottom:0pt;margin-top:4.5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İSİM</w:t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VAN</w:t>
                              <w:tab/>
                              <w:tab/>
                              <w:tab/>
                              <w:t>:İlçe J.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</w:t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AKS 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POSTA</w:t>
                              <w:tab/>
                              <w:tab/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42220</wp:posOffset>
                      </wp:positionH>
                      <wp:positionV relativeFrom="paragraph">
                        <wp:posOffset>57150</wp:posOffset>
                      </wp:positionV>
                      <wp:extent cx="3200400" cy="13055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305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İSİM</w:t>
                                    <w:tab/>
                                    <w:tab/>
                                    <w:tab/>
                                    <w:tab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VAN</w:t>
                                    <w:tab/>
                                    <w:tab/>
                                    <w:tab/>
                                    <w:t>: Kaymak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RES</w:t>
                                    <w:tab/>
                                    <w:tab/>
                                    <w:tab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L</w:t>
                                    <w:tab/>
                                    <w:tab/>
                                    <w:tab/>
                                    <w:tab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FAKS </w:t>
                                    <w:tab/>
                                    <w:tab/>
                                    <w:tab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-POSTA</w:t>
                                    <w:tab/>
                                    <w:tab/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02.8pt;mso-wrap-distance-left:9.05pt;mso-wrap-distance-right:9.05pt;mso-wrap-distance-top:0pt;mso-wrap-distance-bottom:0pt;margin-top:4.5pt;mso-position-vertical-relative:text;margin-left:79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İSİM</w:t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VAN</w:t>
                              <w:tab/>
                              <w:tab/>
                              <w:tab/>
                              <w:t>: Kaymak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</w:t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AKS 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POSTA</w:t>
                              <w:tab/>
                              <w:tab/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2628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36"/>
                              <w:szCs w:val="3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20.7pt;mso-wrap-distance-left:0pt;mso-wrap-distance-right:0pt;mso-wrap-distance-top:0pt;mso-wrap-distance-bottom:0pt;margin-top:0.05pt;mso-position-vertical-relative:text;margin-left:5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36"/>
                        <w:szCs w:val="36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36"/>
                        <w:szCs w:val="3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36"/>
                        <w:szCs w:val="3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36"/>
        <w:szCs w:val="36"/>
      </w:rPr>
      <w:t>TONYA İLÇE JANDARMA KOMUTANLIĞI KAMU HİZMET STANDARTLARI TESPİT TABLOSU</w:t>
    </w:r>
  </w:p>
  <w:p>
    <w:pPr>
      <w:pStyle w:val="Head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06:00Z</dcterms:created>
  <dc:creator>Administrator</dc:creator>
  <dc:description/>
  <cp:keywords/>
  <dc:language>en-US</dc:language>
  <cp:lastModifiedBy>HASAN ÇİÇEK(J.ASB.II.KAD.KD.BÇVŞ.)(JGNK)</cp:lastModifiedBy>
  <cp:lastPrinted>2014-08-28T12:01:00Z</cp:lastPrinted>
  <dcterms:modified xsi:type="dcterms:W3CDTF">2019-05-10T07:41:00Z</dcterms:modified>
  <cp:revision>35</cp:revision>
  <dc:subject/>
  <dc:title>KAMU HİZMET STANDARTLARI TESPİT TABLOSU </dc:title>
</cp:coreProperties>
</file>